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228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 в отношении Жиляева Юрия Владиславовича, * года рождения, уроженца г. * Свердловской области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4 года около 20 часов 00 минут, находясь по адресу: ул. *, д. *, ком. *, г.п. *, Сургутский район, Жиляев Ю.В., на почве внезапно возникших личных неприязненный отношений, в ходе ссоры, нанес множественные удары обеими руками в область головы С., причинив ему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Жиляев Ю.В. вину в совершении административного правонарушения признал в полном объеме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. подтвердил факт нанесения ему побоев     Жиляевым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его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иляева Ю.В. в совершении административного правонарушения, предусмотренного ст. 6.1.1 КоАП РФ подтверждается: протоколом об административном правонарушении от 25.09.2024 г. 86 № 31510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ами УУП ОП № 4 ОМВД России по Сургутскому району по существу правонарушения; постановлением об отказе в возбуждении уголовного дела от 11.03.2024 года; объяснениями потерпевшего С. от 03.03.2024 г. об обстоятельствах произошедшего, указывает о нанесении Жиляевым Ю.В. ему побоев; объяснениями Жиляева Ю.В. от 03.03.2024 г. об обстоятельствах произошедшего, факт нанесения побоев С. подтвержд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Жиляевым Ю.В. побоев С., причинивших последнему физическую боль, без вреда здоровью. Действия Жиляева Ю.В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иляева Ю.В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 Жиляева Ю.В.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Жиляева Ю.В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Жиляева Ю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Жиляева Юрия Владиславовича виновным в совершении административного правонарушения, предусмотренного ст. 6.1.1 КоАП РФ и назначить наказание в виде обязательных работ сроком 60 (шест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Жиляеву Ю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